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Times New Roman"/>
          <w:i/>
          <w:i/>
          <w:iCs/>
          <w:color w:val="000000"/>
        </w:rPr>
      </w:pPr>
      <w:r>
        <w:rPr>
          <w:rFonts w:cs="Times New Roman" w:ascii="Verdana" w:hAnsi="Verdana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  <w:u w:val="single"/>
        </w:rPr>
        <w:t>Tai 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corps,  les qualités physiques, équilibre, souplesse, force, résistance, endurance, vitesse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5pt" to="351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orce</w:t>
        <w:tab/>
        <w:tab/>
        <w:tab/>
        <w:t>30 pompes normal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15 pompes sur les poings coudes au corps</w:t>
        <w:tab/>
        <w:tab/>
      </w:r>
      <w:r>
        <w:rPr>
          <w:rFonts w:cs="Times New Roman" w:ascii="Times New Roman" w:hAnsi="Times New Roman"/>
          <w:sz w:val="24"/>
          <w:szCs w:val="24"/>
        </w:rPr>
        <w:t>Le plus important jusqu’à 30 an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30 flexions de jambe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usqu’à 30 an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50 abdominaux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t 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Da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20 sauts groupés de suite</w:t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Aspect le plus important dur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plesse </w:t>
        <w:tab/>
        <w:tab/>
        <w:t>Ecart facial et latérale</w:t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cette période techniques p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Touché le sol avec les mains jambes tendues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acrobatiqu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Forme et hauteur des COUPS DE PIED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ia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sz w:val="24"/>
          <w:szCs w:val="24"/>
          <w:u w:val="single" w:color="0000FF"/>
        </w:rPr>
        <w:t>Diminue avec l’âg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 w:color="0000FF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748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55pt" to="360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52"/>
          <w:szCs w:val="52"/>
          <w:u w:val="single"/>
        </w:rPr>
        <w:t>G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echnique : elle potentialise les qualités physiques(Taï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n augmentatio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aison entre le membre supérieur et inférieur –entre la technique </w:t>
        <w:tab/>
        <w:tab/>
      </w:r>
      <w:r>
        <w:rPr>
          <w:rFonts w:cs="Times New Roman" w:ascii="Times New Roman" w:hAnsi="Times New Roman"/>
          <w:sz w:val="24"/>
          <w:szCs w:val="24"/>
        </w:rPr>
        <w:t>Jusqu’à 55 an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défense ou d’attaque exécutée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t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Da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quilibre et enracinement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Aspect de la pratique le 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ortance du ventre (hara) , des hanches et du placement du bassin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plus important durant cett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plications des techniques de base en Kumité traditionnel</w:t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période et qui influent sur l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le Shin en croissan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 w:color="0000FF"/>
        </w:rPr>
        <w:t>Shob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 w:color="0000FF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sz w:val="24"/>
          <w:szCs w:val="24"/>
          <w:u w:val="single" w:color="0000FF"/>
        </w:rPr>
        <w:t>Prend plus d’importance avec l’âg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 w:color="0000FF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387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52"/>
          <w:szCs w:val="52"/>
          <w:u w:val="single"/>
        </w:rPr>
        <w:t>Shin 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sprit, le mental : il permet l’utilisation judicieuse des techniqu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iquette, la présentation, la tenue, la morale etc…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Kumité : Sen no sen (anticipation),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Go no sen (Riposte avec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ming correcte), Zanshin (vigilance)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prè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mi =lire intui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shin sans pensée, l’esprit libre vide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à partir d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Da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 ai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Le mental prend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yoshi le rythme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pas sur les deux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ilisation exacte, Gestion et focalisation du Ki </w:t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autr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points vitaux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yu Ippon Kumit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nkaï application des séquences contenues dans un kata sous form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ditionnelle ou/et en self défens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naissances du code du Bushid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 w:color="0000FF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sz w:val="24"/>
          <w:szCs w:val="24"/>
          <w:u w:val="single" w:color="0000FF"/>
        </w:rPr>
        <w:t>Augmente avec l’âg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sz w:val="24"/>
          <w:szCs w:val="24"/>
          <w:u w:val="single" w:color="0000FF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sz w:val="24"/>
          <w:szCs w:val="24"/>
          <w:u w:val="single" w:color="0000FF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sz w:val="24"/>
          <w:szCs w:val="24"/>
          <w:u w:val="single" w:color="0000FF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sz w:val="24"/>
          <w:szCs w:val="24"/>
          <w:u w:val="single" w:color="0000FF"/>
        </w:rPr>
        <w:drawing>
          <wp:inline distT="0" distB="0" distL="0" distR="0">
            <wp:extent cx="6827520" cy="5764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FF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09:00Z</dcterms:created>
  <dc:creator>GRUSS</dc:creator>
  <dc:description/>
  <cp:keywords/>
  <dc:language>en-US</dc:language>
  <cp:lastModifiedBy> </cp:lastModifiedBy>
  <dcterms:modified xsi:type="dcterms:W3CDTF">2006-12-15T17:09:00Z</dcterms:modified>
  <cp:revision>2</cp:revision>
  <dc:subject/>
  <dc:title>Tai : Le corps,  les qualités physiques, équilibre, souplesse, force, résitance endurance</dc:title>
</cp:coreProperties>
</file>